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АВСТРАЛИЙСКОЙ АНКЕТЫ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9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Личные данные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милия, имя </w:t>
            </w:r>
            <w:r>
              <w:rPr>
                <w:i/>
                <w:sz w:val="20"/>
                <w:szCs w:val="20"/>
              </w:rPr>
              <w:t>(так, как вписано в загранпаспорт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имя или фамилия, под которыми Вы известны </w:t>
            </w:r>
            <w:r>
              <w:rPr>
                <w:i/>
                <w:sz w:val="20"/>
                <w:szCs w:val="20"/>
              </w:rPr>
              <w:t xml:space="preserve">(девичья, псевдоним, прочее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 фамилия на вашем родном языке или с использованием национального алфави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нужное подчеркну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муж, же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  <w:r>
              <w:rPr>
                <w:i/>
                <w:sz w:val="20"/>
                <w:szCs w:val="20"/>
              </w:rPr>
              <w:t xml:space="preserve">(нужное подчеркнуть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ою в браке, помолвлен(а),  состою в гражданском браке, проживаю отдельно, разведен(а), вдовец (вдова), никогда не состоял(а) в брак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i/>
                <w:sz w:val="20"/>
                <w:szCs w:val="20"/>
              </w:rPr>
              <w:t>(город, поселок, стран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  <w:r>
              <w:rPr>
                <w:i/>
                <w:sz w:val="20"/>
                <w:szCs w:val="20"/>
              </w:rPr>
              <w:t>(номер паспорта, страна выдачи паспорта, дата выдачи,  дата окончания срока действия, кем выдан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едитесь, что Ваш паспорт не аннулирован, действителен на все время пребывания и имеет чистые страницы для визы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ом каких стран Вы являетесь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обычного прожи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 </w:t>
            </w:r>
            <w:r>
              <w:rPr>
                <w:i/>
                <w:sz w:val="20"/>
                <w:szCs w:val="20"/>
              </w:rPr>
              <w:t>(индекс, страна, город, улица, № дома, № квартиры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пис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иче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телефон, мобиль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с кодом страны и горо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br w:type="page"/>
      </w:r>
      <w:r>
        <w:rPr>
          <w:b/>
        </w:rPr>
        <w:t>Данные о семье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ть ли у Вас супруг(а) или состоящее с Вами в гражданском браке лицо, жених (невеста), дети,  которые НЕ ПОЕДУТ с Вам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да, то укажите полное имя, пол, дату и  страну рождения, АДРЕС ВО ВРЕМЯ ВАШЕГО ПРЕБЫВАНИЯ В АВСТРАЛИИ, отношение к Ва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ЕДУТ ли с Вами дети, ВПИСАННЫЕ в Ваш паспорт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да, то укажите полное имя, пол, дату и страну рож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,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анные поездки в Австралию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сещения Австр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ремени Вы желаете провести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Вы хотите посетить Австралию (цель поездки)? Укажите ключевые для Вашего визита даты и регионы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ризм, друг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вероятность, что Вы поедете из Австралии в одну из соседних стран (например, Новую Зеландию, Сингапур, Папуа-Новую Гвинею) и вернетесь обратно в Австралию? Приложите данные о маршрут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у Вас какие-либо родственники, друзья или знакомые в Австралии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да, то укажите полное имя, пол, отношение к Вам, дата рождения, адрес, является ли этот человек гражданином, или постоянным жителем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,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лись ли Вы или Ваши дети ране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австралийской визой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За постоянным или временным видом на жительство?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ли кто-либо из детей, включенных в это зая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ли в Австралии и не выполнили визовые условия или уехали из Австралии за пределами разрешенного срока пребыван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ли отказ на въезд или дальнейшее пребывание в Австралии или имели аннулированную визу в Австралию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,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, н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br w:type="page"/>
      </w:r>
      <w:r>
        <w:rPr>
          <w:b/>
        </w:rPr>
        <w:t>Здоровье и репутация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5 лет Вы или дети, включенные в это заявление, посещали другие страны, за пределами страны, где Вы обычно проживаете, с целью туризма или проживания в течение более 3 месяцев подряд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ьте наличие следующих проблем со здоровьем</w:t>
            </w:r>
            <w:r>
              <w:rPr>
                <w:i/>
                <w:sz w:val="20"/>
                <w:szCs w:val="20"/>
              </w:rPr>
              <w:t xml:space="preserve"> (нужное подчеркнут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да, то предоставьте информаци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беркулез (в т.ч. близкий контакт лицом, имеющим активную форму туберкулеза); заболевание крови, сердца, почек, печени, дыхательных путей; рак, психические заболевания, ВИЧ/СПИД, гепатит В, любые другие проблемы со здоровьем. Беременность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требуется помощь с передвижением и/или уходом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есь ли Вы обратиться в медицинское учреждение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или дети когда-либо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ы за совершение преступления или правонарушения в какой-либо стране (включая осуждение, которое уже удалено из официальных записей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инены в совершении правонарушения, в связи, с чем ожидается судебное разбирательство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невиновными в совершении уголовного правонарушения или иного правонарушения на основании психического заболевания, умопомешательства или слабоумия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орены или депортированы из какой-либо страны (включая Австралию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в какую-либо страну (включая Австралию) или уведомлены о необходимости покинуть какую-либо страну (включая Австралию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ли соучастником совершения военных преступлений или преступлений против человечества или прав человек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ы в деятельность, представляющую угрозу национальной безопасности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Лицом, имеющим невыплаченные долги австралийскому правительству или какому-либо государственному ведомству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ы в деятельность или осуждены за какие-либо правонарушения, связанные с незаконным перемещением людей в какую-либо страну (включая Австралию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м, служившим в вооруженных силах или финансируемом государством/частном ополчении, прошедшим военную/военизированную подготовку или обученным пользованию оружием/взрывчатыми веществами (любого типа)? Предоставьте информацию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br w:type="page"/>
      </w:r>
      <w:r>
        <w:rPr>
          <w:b/>
        </w:rPr>
        <w:t>Информация о работе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 Ваш статус занятости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по найму/ на себя/  на пенсии/ студент/ безработный/ другое (указа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найму, то укажите название предприятия, адрес, телефон, должность, сколько проработали в этой компан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удент, то укажите специальность, по которой Вы обучаетесь в данный момент, название учебного заведения, сколько проучились в этом заведен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ременно неработающих: укажите последнее место работы и дату увольнени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плачивает Вашу поездку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/ финансовый гарант (укажите статус и предоставьте информацию по месту его рабо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будете себя обеспечивать в финансовом отношении во время Вашего пребывания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ными/</w:t>
            </w:r>
            <w:r>
              <w:rPr>
                <w:i/>
                <w:lang w:val="en-US"/>
              </w:rPr>
              <w:t>travel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egues</w:t>
            </w:r>
            <w:r>
              <w:rPr>
                <w:i/>
              </w:rPr>
              <w:t>/ кредитной картой (укажите лимит)/ другое (укажи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ли Вам материально помогать другое лицо во время Вашего пребывания в Австралии? Если да, то укажите полное имя, отношение к Вам, дата рождения, адрес. Какую поддержку они будут обеспечивать (финансовую, жильё, другую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_______________________</w:t>
        <w:tab/>
        <w:tab/>
        <w:tab/>
        <w:t>Подпись 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0:00Z</dcterms:created>
  <dc:creator>Светлана Тихомирова</dc:creator>
  <dc:description/>
  <cp:keywords/>
  <dc:language>en-US</dc:language>
  <cp:lastModifiedBy>1</cp:lastModifiedBy>
  <cp:lastPrinted>2006-08-09T11:20:00Z</cp:lastPrinted>
  <dcterms:modified xsi:type="dcterms:W3CDTF">2017-11-18T12:00:00Z</dcterms:modified>
  <cp:revision>3</cp:revision>
  <dc:subject/>
  <dc:title>ВОПРОСЫ АВСТРАЛИЙСКОЙ АНКЕТЫ:</dc:title>
</cp:coreProperties>
</file>