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нформация для анкеты в Посольство Канады</w:t>
      </w:r>
    </w:p>
    <w:p>
      <w:pPr>
        <w:pStyle w:val="Style6"/>
        <w:rPr>
          <w:sz w:val="28"/>
          <w:szCs w:val="28"/>
          <w:lang w:val="en-US"/>
        </w:rPr>
      </w:pPr>
      <w:r>
        <w:rPr>
          <w:sz w:val="28"/>
          <w:szCs w:val="28"/>
        </w:rPr>
        <w:t>Вопросы основной анкеты</w:t>
      </w:r>
    </w:p>
    <w:p>
      <w:pPr>
        <w:pStyle w:val="Style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м необходим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Однократная виз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Многократная виз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Транзитная виз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заявителя </w:t>
            </w:r>
            <w:r>
              <w:rPr>
                <w:bCs/>
                <w:i/>
                <w:sz w:val="24"/>
                <w:szCs w:val="24"/>
              </w:rPr>
              <w:t>(т.е. Ваше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1 </w:t>
            </w:r>
            <w:r>
              <w:rPr>
                <w:b/>
                <w:bCs/>
                <w:sz w:val="24"/>
                <w:szCs w:val="24"/>
              </w:rPr>
              <w:t>Девичья 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рождения заявителя </w:t>
            </w:r>
            <w:r>
              <w:rPr>
                <w:i/>
                <w:iCs/>
                <w:sz w:val="24"/>
                <w:szCs w:val="24"/>
              </w:rPr>
              <w:t>(день, месяц,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ождения заявителя, 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супруга/супруги или гражданского супруга/супр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супруга/супруги</w:t>
            </w:r>
            <w:r>
              <w:rPr>
                <w:i/>
                <w:iCs/>
                <w:sz w:val="24"/>
                <w:szCs w:val="24"/>
              </w:rPr>
              <w:t xml:space="preserve"> (день, месяц,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ождения супруга/супруги 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тво супруга/супр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ли ли вы до этого в браке, или гражданском браке. Если да, то необходимо указ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бра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ные даты начала и окончания вашего бр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Вашей поездки в Кана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Туризм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 xml:space="preserve">Деловая поездка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другое (предоставьте разъяснение ниж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ажите, как долго Вы планируете находиться в Канаде: 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день, месяц, год) </w:t>
            </w:r>
            <w:r>
              <w:rPr>
                <w:b/>
                <w:iCs/>
                <w:sz w:val="24"/>
                <w:szCs w:val="24"/>
              </w:rPr>
              <w:t>по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ень, месяц,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_______________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кими средствами Вы располагаете для пребывания в Канаде? </w:t>
            </w:r>
            <w:r>
              <w:rPr>
                <w:i/>
                <w:iCs/>
                <w:color w:val="000000"/>
                <w:sz w:val="24"/>
                <w:szCs w:val="24"/>
              </w:rPr>
              <w:t>(сумма должна быть указана в канадских долла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ш почтовый адрес (прописка) с индекс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Вашего прожи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если он отличается от Вашего почтового адре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ш электронный адрес (эл поч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ш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би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ш номер факса и домашнего телефона (если е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ше нынешнее место рабо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кажите свою должност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 </w:t>
            </w:r>
            <w:r>
              <w:rPr>
                <w:b/>
                <w:color w:val="000000"/>
                <w:sz w:val="24"/>
                <w:szCs w:val="24"/>
              </w:rPr>
              <w:t>Наименование и адрес Вашего работодателя или учебного за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1  Предыдущие 3 места работы за последние 10 л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аты начала и окончания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звания компа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город нахождения компа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2  Название учебного заведения, в котором вы учились (кроме школ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звание кур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город нахождения учебного за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3 Проходили ли вы службу в армии. Если да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роки службы </w:t>
            </w:r>
            <w:r>
              <w:rPr>
                <w:b/>
                <w:bCs/>
                <w:i/>
                <w:sz w:val="24"/>
                <w:szCs w:val="24"/>
              </w:rPr>
              <w:t>(месяц-го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Город, где проходили служб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ли ли вы в каких-либо гос. учреждениях? Если да, то укажите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год-месяц начала-окончания рабо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трана данной работы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 уровень юрисдикции </w:t>
            </w:r>
            <w:r>
              <w:rPr>
                <w:b/>
                <w:bCs/>
                <w:i/>
                <w:sz w:val="24"/>
                <w:szCs w:val="24"/>
              </w:rPr>
              <w:t>(национальная, региональная, муниципальная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название департамен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</w:t>
            </w:r>
            <w:r>
              <w:rPr>
                <w:b/>
                <w:color w:val="000000"/>
                <w:sz w:val="24"/>
                <w:szCs w:val="24"/>
              </w:rPr>
              <w:t xml:space="preserve">Имя/ название принимающей стороны в Канаде </w:t>
            </w:r>
            <w:r>
              <w:rPr>
                <w:i/>
                <w:color w:val="000000"/>
                <w:sz w:val="24"/>
                <w:szCs w:val="24"/>
              </w:rPr>
              <w:t>(Ф.И.О. канадца, приглашающего Вас в гости или название приглашающей Вас орган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 Адрес принимающей стороны в Кана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Кем Вам приходится принимающая Вас сторона в Канад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1. </w:t>
            </w:r>
            <w:r>
              <w:rPr>
                <w:b/>
                <w:bCs/>
                <w:color w:val="000000"/>
                <w:sz w:val="24"/>
                <w:szCs w:val="24"/>
              </w:rPr>
              <w:t>Поставьте «Х» в нужной клетк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Лечились ли Вы или члены Вашей семьи от туберкулеза легких или находились ли в тесном контакте с больным туберкулезом легких за последние два год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традаете ли Вы или члены Вашей семьи, сопровождающие Вас, от физического или психического расстройства, для лечения которого этому человеку потребуется социальное и/или медицинское обслуживание, кроме медикаментозного лечения, во время данного пребы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едующие вопросы касаются Вас и всех членов Вашей семь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овершали ли Вы или члены Вашей семьи какое-либо преступление, арестовывали ли Вас или членов Вашей семьи или обвинялись ли Вы или члены Вашей семьи в правонарушении в какой-либо стран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тказывали ли Вам или членам Вашей семьи во въезде в Канаду или высылали ли Вас или членов Вашей семьи из Канад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Обращались ли Вы или члены Вашей семьи за какой-либо визой в Канаду (например, за визой на постоянное место жительства, за разрешением на учебу, работу, за визой временного резидента или за разрешением на временное пребывание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Отказывали ли Вам или членам Вашей семьи в визе в Кана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Принимали ли Вы или члены Вашей семьи участие в военное или мирное время в военных преступлениях или преступлениях против человечества, таких как преднамеренное убийство, пытки, нападения, порабощение, пытки голодом или в других бесчеловечных актах, направленных против гражданского населения или военнопленных, или в депортации гражданского насел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ли Вы ответили положительно на какой-либо вопрос с пункта в) по ж), Вы должны указать детали в следующей ниже графе “Сопроводительная информация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проводительная информа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8. </w:t>
            </w:r>
            <w:r>
              <w:rPr>
                <w:b/>
                <w:color w:val="000000"/>
                <w:sz w:val="24"/>
                <w:szCs w:val="24"/>
              </w:rPr>
              <w:t>Проживали ли Вы или члены Вашей семьи, сопровождающие Вас, в какой-либо другой стране помимо страны, гражданином которой Вы являетесь, или страны постоянного проживания, более шести месяцев в течение последних пяти лет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Им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Стр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) Продолжительность пребывания: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день, месяц, год) </w:t>
            </w:r>
            <w:r>
              <w:rPr>
                <w:b/>
                <w:iCs/>
                <w:sz w:val="24"/>
                <w:szCs w:val="24"/>
              </w:rPr>
              <w:t>по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ень, месяц,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􀀀 </w:t>
            </w:r>
            <w:r>
              <w:rPr>
                <w:color w:val="000000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с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нкеты о сем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01"/>
        <w:gridCol w:w="2180"/>
        <w:gridCol w:w="390"/>
        <w:gridCol w:w="1901"/>
        <w:gridCol w:w="2068"/>
      </w:tblGrid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9. - Ф.И.О. отца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- дата рождени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- полный адрес фактического прожи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-род занятий (указать профессию или уже пенсионер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- если умер, то нужен город и дата смер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 Ф.И.О. матер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- дата рождени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- полный адрес фактического прожи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-род занятий (указать профессию или уже пенсионер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- если умер, то нужен город и дата смер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 Де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кажит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СЕХ </w:t>
            </w:r>
            <w:r>
              <w:rPr>
                <w:color w:val="000000"/>
                <w:sz w:val="24"/>
                <w:szCs w:val="24"/>
              </w:rPr>
              <w:t xml:space="preserve">дочерей и сыновей, независимо от того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провождают ли они Вас в Канаду или нет </w:t>
            </w:r>
            <w:r>
              <w:rPr>
                <w:color w:val="000000"/>
                <w:sz w:val="24"/>
                <w:szCs w:val="24"/>
              </w:rPr>
              <w:t>(включая также детей от предыдущих браков). Если таковых нет, напишите в колонке «Н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ебенка 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адрес проживания детей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ребенка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ребенка 2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ребенка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ребенка 3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ребенка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ребенка 4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ребенка 5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5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5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ребенка 5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. Братья и сест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кажит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СЕХ </w:t>
            </w:r>
            <w:r>
              <w:rPr>
                <w:color w:val="000000"/>
                <w:sz w:val="24"/>
                <w:szCs w:val="24"/>
              </w:rPr>
              <w:t>братьев и сестер. Если таковых нет, напишите в колонке «НЕ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брата/сестры 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брата/сестры 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брата/сестры 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брата/сестры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</w:t>
            </w:r>
            <w:r>
              <w:rPr>
                <w:b/>
                <w:bCs/>
                <w:sz w:val="24"/>
                <w:szCs w:val="24"/>
              </w:rPr>
              <w:t>брата/сестры 1</w:t>
            </w:r>
            <w:r>
              <w:rPr>
                <w:b/>
                <w:sz w:val="24"/>
                <w:szCs w:val="24"/>
              </w:rPr>
              <w:t xml:space="preserve">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брата/сестры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брата/сестры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брата/сестры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брата/сестры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</w:t>
            </w:r>
            <w:r>
              <w:rPr>
                <w:b/>
                <w:bCs/>
                <w:sz w:val="24"/>
                <w:szCs w:val="24"/>
              </w:rPr>
              <w:t>брата/сестры 2</w:t>
            </w:r>
            <w:r>
              <w:rPr>
                <w:b/>
                <w:sz w:val="24"/>
                <w:szCs w:val="24"/>
              </w:rPr>
              <w:t xml:space="preserve">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брата/сестры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брата/сестры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брата/сестры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брата/сестры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</w:t>
            </w:r>
            <w:r>
              <w:rPr>
                <w:b/>
                <w:bCs/>
                <w:sz w:val="24"/>
                <w:szCs w:val="24"/>
              </w:rPr>
              <w:t>брата/сестры 3</w:t>
            </w:r>
            <w:r>
              <w:rPr>
                <w:b/>
                <w:sz w:val="24"/>
                <w:szCs w:val="24"/>
              </w:rPr>
              <w:t xml:space="preserve">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брата/сестры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брата/сестры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брата/сестры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брата/сестр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</w:t>
            </w:r>
            <w:r>
              <w:rPr>
                <w:b/>
                <w:bCs/>
                <w:sz w:val="24"/>
                <w:szCs w:val="24"/>
              </w:rPr>
              <w:t>брата/сестры 4</w:t>
            </w:r>
            <w:r>
              <w:rPr>
                <w:b/>
                <w:sz w:val="24"/>
                <w:szCs w:val="24"/>
              </w:rPr>
              <w:t xml:space="preserve">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брата/сестры 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брата/сестры 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брата/сестры 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брата/сестры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</w:t>
            </w:r>
            <w:r>
              <w:rPr>
                <w:b/>
                <w:bCs/>
                <w:sz w:val="24"/>
                <w:szCs w:val="24"/>
              </w:rPr>
              <w:t>брата/сестры 5</w:t>
            </w:r>
            <w:r>
              <w:rPr>
                <w:b/>
                <w:sz w:val="24"/>
                <w:szCs w:val="24"/>
              </w:rPr>
              <w:t xml:space="preserve">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Перечислите все страны, которые вы посетили  за последние 5 лет, начиная с 18-летнего возраста: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ъез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ез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визит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24. </w:t>
            </w:r>
            <w:r>
              <w:rPr>
                <w:b/>
                <w:color w:val="000000"/>
                <w:sz w:val="24"/>
                <w:szCs w:val="24"/>
              </w:rPr>
              <w:t xml:space="preserve">Я официально заявляю, что на все вопросы данной анкеты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я ответил/а полно и правдиво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день, месяц, год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24" w:right="624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2:00Z</dcterms:created>
  <dc:creator>Lebedev</dc:creator>
  <dc:description/>
  <dc:language>en-US</dc:language>
  <cp:lastModifiedBy>RVO</cp:lastModifiedBy>
  <cp:lastPrinted>2012-11-01T12:45:00Z</cp:lastPrinted>
  <dcterms:modified xsi:type="dcterms:W3CDTF">2015-11-12T10:42:00Z</dcterms:modified>
  <cp:revision>2</cp:revision>
  <dc:subject/>
  <dc:title>Ia?a?aiu aieoiaioia, iaiaoiaeiuo aey ioi?ieaiey auacaiuo aec:</dc:title>
</cp:coreProperties>
</file>