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24"/>
          <w:szCs w:val="24"/>
        </w:rPr>
        <w:t>Опросный лист для анкеты на визу в ОАЭ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Тип визы:        транзитная/туристическа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 Фамилия, имя 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Главный заявитель/жена главного заявителя/сын главного заявителя/дочь главного заявителя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2. Семейное положение          холост (не замужем)/женат(замужем)/разведен(а)/вдова (вдовец)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Для женщин ФИО мужа: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Страна и место рождения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 Адрес проживания (город, индекс, улица, дом, корпус, квартира)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Домашний тел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обильный тел.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 Религия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7. Образование   начальное/среднее/профессиональное/высшее/аспирантура/без образования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 ФИО матери________________________________________________________________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ФИО отца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Место работы (название организации, сфера деятельности, адрес, телефон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Должность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10. Даты поездки:     с</w:t>
        <w:tab/>
        <w:t>по</w:t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1. Место пребывания (название отеля)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bCs/>
          <w:i/>
          <w:iCs/>
          <w:sz w:val="24"/>
          <w:szCs w:val="24"/>
        </w:rPr>
        <w:t>Я отвечаю за достоверность предоставленных сведений при заполнении данной анкеты и подлинности фотографии. Я понимаю, что выдача визы, категория визы, срок её действия и время пребывания в ОАЭ, определяются миграционной службой. Недостоверность или неполнота сведений, указанных в анкете, могут повлечь отказ в выдаче визы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>
          <w:rFonts w:cs="Calibri"/>
          <w:sz w:val="24"/>
          <w:szCs w:val="24"/>
        </w:rPr>
        <w:t>Подпись____________</w:t>
      </w:r>
      <w:r>
        <w:rPr>
          <w:rFonts w:cs="Calibri"/>
          <w:sz w:val="24"/>
          <w:szCs w:val="24"/>
          <w:lang w:val="en-US"/>
        </w:rPr>
        <w:t>_________</w:t>
        <w:tab/>
      </w:r>
      <w:r>
        <w:rPr>
          <w:rFonts w:cs="Calibri"/>
          <w:sz w:val="24"/>
          <w:szCs w:val="24"/>
        </w:rPr>
        <w:t>Дата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2:00Z</dcterms:created>
  <dc:creator>liliya</dc:creator>
  <dc:description/>
  <dc:language>en-US</dc:language>
  <cp:lastModifiedBy>RVO</cp:lastModifiedBy>
  <dcterms:modified xsi:type="dcterms:W3CDTF">2015-11-23T14:02:00Z</dcterms:modified>
  <cp:revision>2</cp:revision>
  <dc:subject/>
  <dc:title/>
</cp:coreProperties>
</file>